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4133850" cy="664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tul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tatea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0" w:color="000000"/>
                              </w:pBdr>
                              <w:rPr/>
                            </w:pPr>
                            <w:r>
                              <w:rPr/>
                              <w:t>Unitatea sanitara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ertificat medical Nr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018 luna_____________ziua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 certifica de noi ca:d-(na)nul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in virsta de_______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ulM/F,domiciliat in judetul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tatea_______________str.________________nr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 buletinul de identitate seria_______nr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nd ocupatia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intreprinderea/institutia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Este suferind de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UROLOGIE </w:t>
                                  </w:r>
                                  <w:r>
                                    <w:rPr/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SIHIATRIE</w:t>
                                  </w:r>
                                  <w:r>
                                    <w:rPr/>
                                    <w:t xml:space="preserve"> 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EDICINA INTERNA:  _____________________________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S-a eliberat prezentul pentru a-i servi 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23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etul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itatea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0" w:color="000000"/>
                        </w:pBdr>
                        <w:rPr/>
                      </w:pPr>
                      <w:r>
                        <w:rPr/>
                        <w:t>Unitatea sanitara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ertificat medical Nr.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018 luna_____________ziua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 certifica de noi ca:d-(na)nul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in virsta de_______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xulM/F,domiciliat in judetul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itatea_______________str.________________nr.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 buletinul de identitate seria_______nr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ind ocupatia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intreprinderea/institutia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Este suferind d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UROLOGIE 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SIHIATRIE</w:t>
                            </w:r>
                            <w:r>
                              <w:rPr/>
                              <w:t xml:space="preserve"> 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EDICINA INTERNA:  _____________________________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-a eliberat prezentul pentru a-i servi la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.S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466725</wp:posOffset>
                </wp:positionV>
                <wp:extent cx="4362450" cy="664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tul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tatea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0" w:color="000000"/>
                              </w:pBdr>
                              <w:rPr/>
                            </w:pPr>
                            <w:r>
                              <w:rPr/>
                              <w:t>Unitatea sanitara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Certificat medical Nr.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018 luna_____________ziua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Se certifica de noi ca:d-(na)nul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in virsta de_______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ulM/F,domiciliat in judetul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itatea_______________str.________________nr.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 buletinul de identitate seria_______nr.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ind ocupatia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intreprinderea/institutia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Este suferind de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EUROLOGIE </w:t>
                                  </w:r>
                                  <w:r>
                                    <w:rPr/>
                                    <w:t xml:space="preserve">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SIHIATRIE</w:t>
                                  </w:r>
                                  <w:r>
                                    <w:rPr/>
                                    <w:t xml:space="preserve"> 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EDICINA INTERNA:  _____________________________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S-a eliberat prezentul pentru a-i servi 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23.5pt;mso-wrap-distance-left:9.05pt;mso-wrap-distance-right:9.05pt;mso-wrap-distance-top:0pt;mso-wrap-distance-bottom:0pt;margin-top:-36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detul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itatea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0" w:color="000000"/>
                        </w:pBdr>
                        <w:rPr/>
                      </w:pPr>
                      <w:r>
                        <w:rPr/>
                        <w:t>Unitatea sanitara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Certificat medical Nr.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018 luna_____________ziua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Se certifica de noi ca:d-(na)nul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in virsta de_______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xulM/F,domiciliat in judetul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itatea_______________str.________________nr.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 buletinul de identitate seria_______nr.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ind ocupatia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intreprinderea/institutia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Este suferind d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UROLOGIE </w:t>
                            </w:r>
                            <w:r>
                              <w:rPr/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SIHIATRIE</w:t>
                            </w:r>
                            <w:r>
                              <w:rPr/>
                              <w:t xml:space="preserve"> 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EDICINA INTERNA:  _____________________________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-a eliberat prezentul pentru a-i servi la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1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.S.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-352425</wp:posOffset>
                </wp:positionV>
                <wp:extent cx="5905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-27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0075</wp:posOffset>
                </wp:positionH>
                <wp:positionV relativeFrom="paragraph">
                  <wp:posOffset>-352425</wp:posOffset>
                </wp:positionV>
                <wp:extent cx="5905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5.5pt;mso-wrap-distance-left:9.05pt;mso-wrap-distance-right:9.05pt;mso-wrap-distance-top:0pt;mso-wrap-distance-bottom:0pt;margin-top:-27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3:14:00Z</dcterms:created>
  <dc:creator>Personal</dc:creator>
  <dc:description/>
  <cp:keywords/>
  <dc:language>en-US</dc:language>
  <cp:lastModifiedBy>User</cp:lastModifiedBy>
  <cp:lastPrinted>2018-02-06T09:22:00Z</cp:lastPrinted>
  <dcterms:modified xsi:type="dcterms:W3CDTF">2018-02-06T07:22:00Z</dcterms:modified>
  <cp:revision>51</cp:revision>
  <dc:subject/>
  <dc:title/>
</cp:coreProperties>
</file>